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Közhasznúsági melléklet</w:t>
        <w:br/>
      </w:r>
    </w:p>
    <w:tbl>
      <w:tblPr>
        <w:tblW w:w="9229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2"/>
        <w:gridCol w:w="983"/>
        <w:gridCol w:w="1984"/>
      </w:tblGrid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1. Közhasznú szervezet azonosító adatai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név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REN-RO Alapítvány az Elesettekért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székhel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1171 Budapest, Postakocsi u. 21.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bejegyző határozat szám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64840/1990.22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nyilvántartási szá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1443</w:t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képviselő nev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Dr. Szöllõsy Gyula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2. Tárgyévben végzett alapcél szerinti és közhasznú tevékenységek bemutatása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eastAsia="hu-HU"/>
              </w:rPr>
              <w:t xml:space="preserve">Az Alapítvány célja általában azoknak az embereknek a megsegítése, akik koruk, (ellátatlan gyermekek vagy idősek), helyzetük (munkanélküliek vagy sokgyermekesek), illetőleg állapotuk (betegek) miatt átmenetileg vagy véglegesen a társadalom segítségére szorulnak. Az Alapítvány elsősorban a Péterfy Sándor utcai Kórház-Rendelőintézet és Baleseti Központ Nephrológia-Hypertonia Ambulanciáján működik, segítve az évek óta visszajáró gondozott betegeket. Lehetőség szerint igyekszünk mindenben segíteni a hozzánk fordulóknak. Az Alapítvány a maga eszközeivel közreműködést vállal az egészségmegőrzés, betegségmegelőzés, gyógyító és egészségügyi rehabilitációs tevékenység körében, illetőleg szociális tevékenységet, családsegítést, az időskorúak gondozásának anyagi feltételeit vállalja. Alapítványunk tevékenységét a felajánlott személyi jövedelemadó 1%-okból, valamint egyéb adományokból, szponzori támogatásból tudjuk fenntartani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3. Közhasznú tevékenységek bemutatása (tevékenységenként) közhasznú tevékenység megnevezése: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1. Egészségmegőrzés, betegségmegelőzés, gyógyító egészségügyi rehabilitációs ellátás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2. Szociális tevékenység, családsegítés, időskorúak gondozása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3. Hátrányos helyzetű csoportok társadalmi esélyegyenlőségének elősegítése.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4. A nefrológia klinikai, kutató, oktató és továbbképző tevékenység támogatása.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1., 4.: Veseklub – előadások (a vese- és cukorbetegek gondozásának segítése, betegségük elfogadtatása, megismerése, különböző kezelési módok ismertetése), diétás tanácsadás krónikus veseelégtelenségben. Gondozás és utógondozás.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1., 2.,4.:A gyógyítás tárgyi feltételeinek javítása, gyógyszer, gyógyászati segédeszköz vásárlása.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3.: Kirándulások, múzeumlátogatások.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eastAsia="hu-HU"/>
              </w:rPr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eastAsia="hu-HU"/>
              </w:rPr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eastAsia="hu-HU"/>
              </w:rPr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eastAsia="hu-HU"/>
              </w:rPr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  <w:lang w:eastAsia="hu-HU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közhasznú tevékenységhez kapcsolódó közfeladat, jogszabályhely: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gészségfejlesztés, egészségvédelem, betegségmegelőzés, gyógyító és orvosi rehabilitációs szolgáltatások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gészséges életmód elősegítése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Személyes gondoskodás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1997. évi CLIV. Törvény </w:t>
              <w:br/>
              <w:t>35. par. (1)-(2)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2011. évi CLXXXIX. Törvény </w:t>
              <w:br/>
              <w:t>13. par. (1) 4.</w:t>
            </w:r>
          </w:p>
          <w:p>
            <w:pPr>
              <w:pStyle w:val="Szvegtrzs21"/>
              <w:rPr>
                <w:shd w:fill="auto" w:val="clear"/>
                <w:lang w:eastAsia="hu-HU"/>
              </w:rPr>
            </w:pPr>
            <w:r>
              <w:rPr>
                <w:shd w:fill="auto" w:val="clear"/>
              </w:rPr>
              <w:t xml:space="preserve">1993. évi III. Tövény 56-57. par., </w:t>
              <w:br/>
              <w:t>64. par.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2011. évi CLXXXIX. Törvény </w:t>
              <w:br/>
              <w:t>13. par. (1) 8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a közhasznú tevékenység célcsoportja: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Rászoruló vese- és cukorbetegek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a közhasznú tevékenységből részesülők létszáma: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658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a közhasznú tevékenység főbb eredményei: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Gyógyítási feltételei javultak. Krónikus vesebetegek betegség elfogadása, diéta elfogadása. Hátrányos helyzetû betegeink célzott támogatása.</w:t>
            </w:r>
          </w:p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9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2"/>
        <w:gridCol w:w="1560"/>
        <w:gridCol w:w="1417"/>
      </w:tblGrid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4. Közhasznú tevékenység érdekében felhasznált vagyon kimutatása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Felhasznált vagyonelem 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Vagyonelem érté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Felhasználás célja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shd w:fill="FFFF00" w:val="clear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Adatok ezer Ft-b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shd w:fill="FFFF00" w:val="clear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shd w:fill="FFFF00" w:val="clear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shd w:fill="FFFF00" w:val="clear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shd w:fill="FFFF00" w:val="clear"/>
                <w:lang w:eastAsia="hu-HU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5. Cél szerinti juttatások kimutatása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Cél szerinti juttatás 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lőző 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Tárgyév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Vesebetegek rehabilitációs program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17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Társadalmi rendezvények (kirándulás, karácso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392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Célzott: Nefrológia Ambulancia/B-bel gyógyítási feltételek javítása; egyéni támogatás (inzulinpumpa szerelék, ABPM mandzset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93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6. Vezető tisztségviselőknek nyújtott juttatás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Tisztsé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lőző év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Tárgyév (2)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A. Vezető tisztségviselőknek nyújtott juttatás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7. Közhasznú jogállás megállapításához szükséges mutatók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Alapadat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lőző év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Tárgyév (2)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B. Éves összes bevé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1484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bbő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C. a személyi jövedelemadó meghatározott részének az adózó rendelkezése szerinti felhasználásáról szóló 1996. évi CXXVI. törvény alapján átutalt össz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327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D. közszolgáltatási bevé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. normatív támoga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F. az Európai Unió strukturális alapjaiból, illetve a Kohéziós Alapból nyújtott támoga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G. Korrigált bevétel [B-(C+D+E+F)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1157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H. Összes ráfordítás (kiadá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572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I. ebből személyi jellegű ráfordí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J. Közhasznú tevékenység ráfordítás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572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K. Adózott eredm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912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L. A szervezet munkájában közreműködő közérdekű önkéntes tevékenységet végző személyek száma</w:t>
              <w:br/>
              <w:t>(a közérdekű önkéntes tevékenységről szóló 2005. évi LXXXVIII. törvénynek megfelelő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15 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rőforrás-ellátottság mutató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Mutató teljesítése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ctv. 32. § (4) a) [(B1+B2)/2&gt;1.000.000,- Ft]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Igen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ctv. 32. § (4) b) [K1+K2</w:t>
            </w:r>
            <w:r>
              <w:rPr>
                <w:rFonts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0]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Igen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ctv. 32. § (4) c) [(I1+I2-A1-A2)/(H1+H2)</w:t>
            </w:r>
            <w:r>
              <w:rPr>
                <w:rFonts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0,25]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Társadalmi támogatottság mutató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Myriad Pro;Times New Roman" w:hAnsi="Myriad Pro;Times New Roman" w:cs="Myriad Pro;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Mutató teljesítése</w:t>
            </w:r>
          </w:p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ctv. 32. § (5) a) [(C1+C2)/(G1+G2)</w:t>
            </w:r>
            <w:r>
              <w:rPr>
                <w:rFonts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0,02]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Igen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ctv. 32. § (5) b) [(J1+J2)/(H1+H2)</w:t>
            </w:r>
            <w:r>
              <w:rPr>
                <w:rFonts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0,5]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Igen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Ectv. 32. § (5) c) [(L1+L2)/2</w:t>
            </w:r>
            <w:r>
              <w:rPr>
                <w:rFonts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10 fő]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Ige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zvegtrzsChar">
    <w:name w:val="Szövegtörzs Char"/>
    <w:qFormat/>
    <w:rPr>
      <w:rFonts w:ascii="Calibri" w:hAnsi="Calibri" w:cs="Calibri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blzat">
    <w:name w:val="Táblázat"/>
    <w:basedOn w:val="Kpalrs1"/>
    <w:qFormat/>
    <w:pPr/>
    <w:rPr/>
  </w:style>
  <w:style w:type="paragraph" w:styleId="Szvegtrzs21">
    <w:name w:val="Szövegtörzs 21"/>
    <w:basedOn w:val="Normal"/>
    <w:qFormat/>
    <w:pPr>
      <w:spacing w:lineRule="auto" w:line="240" w:before="60" w:after="20"/>
    </w:pPr>
    <w:rPr>
      <w:rFonts w:ascii="Times New Roman" w:hAnsi="Times New Roman" w:cs="Times New Roman"/>
      <w:sz w:val="20"/>
      <w:szCs w:val="20"/>
      <w:shd w:fill="FFFF0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49:00Z</dcterms:created>
  <dc:creator>Dávid Júlia</dc:creator>
  <dc:description/>
  <dc:language>en-US</dc:language>
  <cp:lastModifiedBy>Szilhor</cp:lastModifiedBy>
  <cp:lastPrinted>2014-05-13T07:13:00Z</cp:lastPrinted>
  <dcterms:modified xsi:type="dcterms:W3CDTF">2014-05-23T00:49:00Z</dcterms:modified>
  <cp:revision>2</cp:revision>
  <dc:subject/>
  <dc:title/>
</cp:coreProperties>
</file>